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anvraagformulier ontheffing artikel 35 Alcoholwet</w:t>
      </w:r>
    </w:p>
    <w:p>
      <w:pPr>
        <w:pStyle w:val="Normal"/>
        <w:rPr/>
      </w:pPr>
      <w:r>
        <w:rPr>
          <w:i/>
          <w:sz w:val="16"/>
        </w:rPr>
        <w:t>(op grond van artikel 35 Alcoholwet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(formulier moet minimaal </w:t>
      </w:r>
      <w:r>
        <w:rPr>
          <w:b/>
          <w:i/>
          <w:sz w:val="16"/>
          <w:u w:val="single"/>
        </w:rPr>
        <w:t>4 weken</w:t>
      </w:r>
      <w:r>
        <w:rPr>
          <w:i/>
          <w:sz w:val="16"/>
        </w:rPr>
        <w:t xml:space="preserve"> voor de activiteit zijn ingediend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Gegevens aanvr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Gegevens organisat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aam organisatie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Straatnaam en huisnummer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  <w:br/>
      </w:r>
      <w:r>
        <w:rPr/>
        <w:t>Postcode en woonplaats</w:t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</w:r>
    </w:p>
    <w:p>
      <w:pPr>
        <w:pStyle w:val="Normal"/>
        <w:rPr/>
      </w:pPr>
      <w:r>
        <w:rPr/>
        <w:t>KvK-nummer</w:t>
        <w:tab/>
        <w:tab/>
        <w:tab/>
        <w:t xml:space="preserve">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  <w:t>Gegevens contactpersoon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aam contactpersoon</w:t>
        <w:tab/>
        <w:t xml:space="preserve">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raatnaam en huisnummer</w:t>
        <w:tab/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  <w:br/>
      </w:r>
      <w:r>
        <w:rPr/>
        <w:t>Postcode en woonplaats</w:t>
        <w:tab/>
        <w:t xml:space="preserve">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SN-nummer</w:t>
        <w:tab/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  <w:br/>
      </w:r>
      <w:r>
        <w:rPr/>
        <w:t>Telefoonnummer</w:t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/>
        <w:t>E-mailadres</w:t>
        <w:tab/>
        <w:t xml:space="preserve">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>Gegevens activit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tie</w:t>
        <w:tab/>
        <w:tab/>
        <w:tab/>
        <w:tab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rPr/>
      </w:pPr>
      <w:r>
        <w:rPr/>
        <w:t>Gelegenheid</w:t>
        <w:tab/>
        <w:tab/>
        <w:tab/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705"/>
        <w:rPr/>
      </w:pPr>
      <w:r>
        <w:rPr>
          <w:rFonts w:eastAsia="Univers;Univers"/>
        </w:rPr>
        <w:t xml:space="preserve">  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3000709298"/>
      <w:bookmarkStart w:id="1" w:name="__Fieldmark__12_3000709298"/>
      <w:bookmarkEnd w:id="1"/>
      <w:r>
        <w:rPr/>
      </w:r>
      <w:r>
        <w:rPr/>
        <w:fldChar w:fldCharType="end"/>
      </w:r>
      <w:r>
        <w:rPr/>
        <w:t xml:space="preserve"> </w:t>
        <w:tab/>
        <w:t>Het betreft een bijzondere gelegenheid van zeer tijdelijke aard voor een aaneengesloten periode van ten hoogste twaalf dag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gen en tijdstippen</w:t>
        <w:tab/>
        <w:tab/>
        <w:t>:</w:t>
      </w:r>
    </w:p>
    <w:tbl>
      <w:tblPr>
        <w:tblW w:w="93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111"/>
        <w:gridCol w:w="1112"/>
        <w:gridCol w:w="1111"/>
        <w:gridCol w:w="1112"/>
        <w:gridCol w:w="1112"/>
      </w:tblGrid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 tot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 tot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 to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 to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 to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 to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lang w:val="en-US" w:eastAsia="en-US"/>
              </w:rPr>
            </w:r>
            <w:r>
              <w:rPr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lang w:val="en-US" w:eastAsia="en-US"/>
              </w:rPr>
              <w:t>     </w:t>
            </w:r>
            <w:r/>
            <w:r>
              <w:rPr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 to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 to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 to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 to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 to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.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datum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 tot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u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gevens leidinggevende(n)</w:t>
      </w:r>
    </w:p>
    <w:p>
      <w:pPr>
        <w:pStyle w:val="Normal"/>
        <w:rPr/>
      </w:pPr>
      <w:r>
        <w:rPr>
          <w:i/>
          <w:sz w:val="16"/>
        </w:rPr>
        <w:t>(persoon onder wiens onmiddellijke leiding de verstrekking van zwak-alcoholhoudende dranken zal plaatsvinden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Verantwoordelijke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aam</w:t>
        <w:tab/>
        <w:t xml:space="preserve">: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raatnaam en huisnummer</w:t>
        <w:tab/>
        <w:t xml:space="preserve">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  <w:br/>
      </w:r>
      <w:r>
        <w:rPr/>
        <w:t>Postcode en woonplaats</w:t>
        <w:tab/>
        <w:t xml:space="preserve">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SN-nummer</w:t>
        <w:tab/>
        <w:t xml:space="preserve">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Geboortedatum</w:t>
        <w:tab/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Geboorteplaats</w:t>
        <w:tab/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  <w:br/>
      </w:r>
      <w:r>
        <w:rPr/>
        <w:t>Telefoonnummer</w:t>
        <w:tab/>
        <w:t xml:space="preserve">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-mailadres</w:t>
        <w:tab/>
        <w:t xml:space="preserve">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 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7_3000709298"/>
      <w:bookmarkStart w:id="3" w:name="__Fieldmark__57_3000709298"/>
      <w:bookmarkEnd w:id="3"/>
      <w:r>
        <w:rPr/>
      </w:r>
      <w:r>
        <w:rPr/>
        <w:fldChar w:fldCharType="end"/>
      </w:r>
      <w:r>
        <w:rPr/>
        <w:t xml:space="preserve"> Heeft de leeftijd van 21 jaar bereikt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/>
        <w:tab/>
        <w:t xml:space="preserve">  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8_3000709298"/>
      <w:bookmarkStart w:id="5" w:name="__Fieldmark__58_3000709298"/>
      <w:bookmarkEnd w:id="5"/>
      <w:r>
        <w:rPr/>
      </w:r>
      <w:r>
        <w:rPr/>
        <w:fldChar w:fldCharType="end"/>
      </w:r>
      <w:r>
        <w:rPr/>
        <w:t xml:space="preserve"> Is niet in enig opzicht van slecht levensgedrag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Verantwoordelijke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aam</w:t>
        <w:tab/>
        <w:t xml:space="preserve">: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raatnaam en huisnummer</w:t>
        <w:tab/>
        <w:t xml:space="preserve">: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  <w:br/>
      </w:r>
      <w:r>
        <w:rPr/>
        <w:t>Postcode en woonplaats</w:t>
        <w:tab/>
        <w:t xml:space="preserve">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SN-nummer</w:t>
        <w:tab/>
        <w:t xml:space="preserve">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Geboortedatum</w:t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Geboorteplaats</w:t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</w:rPr>
        <w:br/>
      </w:r>
      <w:r>
        <w:rPr/>
        <w:t>Telefoonnummer</w:t>
        <w:tab/>
        <w:t xml:space="preserve">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/>
        <w:t>E-mailadres</w:t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   </w:t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7_3000709298"/>
      <w:bookmarkStart w:id="7" w:name="__Fieldmark__67_3000709298"/>
      <w:bookmarkEnd w:id="7"/>
      <w:r>
        <w:rPr/>
      </w:r>
      <w:r>
        <w:rPr/>
        <w:fldChar w:fldCharType="end"/>
      </w:r>
      <w:r>
        <w:rPr/>
        <w:t xml:space="preserve"> Heeft de leeftijd van 21 jaar bereikt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/>
        <w:tab/>
        <w:t xml:space="preserve">   </w:t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8_3000709298"/>
      <w:bookmarkStart w:id="9" w:name="__Fieldmark__68_3000709298"/>
      <w:bookmarkEnd w:id="9"/>
      <w:r>
        <w:rPr/>
      </w:r>
      <w:r>
        <w:rPr/>
        <w:fldChar w:fldCharType="end"/>
      </w:r>
      <w:r>
        <w:rPr/>
        <w:t xml:space="preserve"> Is niet in enig opzicht van slecht levensgedrag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rtek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plaats)</w:t>
        <w:tab/>
        <w:tab/>
        <w:tab/>
        <w:t>(datum)</w:t>
        <w:tab/>
        <w:tab/>
        <w:tab/>
        <w:tab/>
        <w:t>(handteken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jlagen</w:t>
      </w:r>
    </w:p>
    <w:p>
      <w:pPr>
        <w:pStyle w:val="Normal"/>
        <w:numPr>
          <w:ilvl w:val="0"/>
          <w:numId w:val="2"/>
        </w:numPr>
        <w:rPr/>
      </w:pPr>
      <w:r>
        <w:rPr/>
        <w:t>Kopie geldig legitimatiebewijs (voor en achterkant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tegrond op schaal met de locatie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Dit formulier </w:t>
            </w:r>
            <w:r>
              <w:rPr>
                <w:b/>
                <w:bCs/>
                <w:sz w:val="16"/>
                <w:szCs w:val="16"/>
                <w:u w:val="single"/>
              </w:rPr>
              <w:t>zo volledig mogelijk</w:t>
            </w:r>
            <w:r>
              <w:rPr>
                <w:b/>
                <w:bCs/>
                <w:sz w:val="16"/>
                <w:szCs w:val="16"/>
              </w:rPr>
              <w:t xml:space="preserve"> ingevuld en onderteken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inleveren bij:</w:t>
            </w:r>
            <w:r>
              <w:rPr>
                <w:rFonts w:cs="Univers Normaal;Trebuchet MS" w:ascii="Univers Normaal;Trebuchet MS" w:hAnsi="Univers Normaal;Trebuchet MS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of opsturen naar:</w:t>
            </w:r>
            <w:r>
              <w:rPr>
                <w:rFonts w:cs="Univers Normaal;Trebuchet MS" w:ascii="Univers Normaal;Trebuchet MS" w:hAnsi="Univers Normaal;Trebuchet MS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ind w:left="360" w:hanging="360"/>
              <w:rPr>
                <w:rFonts w:ascii="Univers Normaal;Trebuchet MS" w:hAnsi="Univers Normaal;Trebuchet MS" w:cs="Univers Normaal;Trebuchet MS"/>
                <w:sz w:val="16"/>
                <w:szCs w:val="16"/>
              </w:rPr>
            </w:pPr>
            <w:r>
              <w:rPr>
                <w:rFonts w:cs="Univers Normaal;Trebuchet MS" w:ascii="Univers Normaal;Trebuchet MS" w:hAnsi="Univers Normaal;Trebuchet MS"/>
                <w:sz w:val="16"/>
                <w:szCs w:val="16"/>
              </w:rPr>
              <w:t>Gemeente Hellendoorn                                        Gemeente Hellendoor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360" w:hanging="360"/>
              <w:rPr>
                <w:rFonts w:ascii="Univers Normaal;Trebuchet MS" w:hAnsi="Univers Normaal;Trebuchet MS" w:cs="Univers Normaal;Trebuchet MS"/>
                <w:sz w:val="16"/>
                <w:szCs w:val="16"/>
              </w:rPr>
            </w:pPr>
            <w:r>
              <w:rPr>
                <w:rFonts w:cs="Univers Normaal;Trebuchet MS" w:ascii="Univers Normaal;Trebuchet MS" w:hAnsi="Univers Normaal;Trebuchet MS"/>
                <w:sz w:val="16"/>
                <w:szCs w:val="16"/>
              </w:rPr>
              <w:t>Huis voor Cultuur en Bestuur                               Publieksbal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360" w:hanging="360"/>
              <w:rPr>
                <w:rFonts w:ascii="Univers Normaal;Trebuchet MS" w:hAnsi="Univers Normaal;Trebuchet MS" w:cs="Univers Normaal;Trebuchet MS"/>
                <w:sz w:val="16"/>
                <w:szCs w:val="16"/>
              </w:rPr>
            </w:pPr>
            <w:r>
              <w:rPr>
                <w:rFonts w:cs="Univers Normaal;Trebuchet MS" w:ascii="Univers Normaal;Trebuchet MS" w:hAnsi="Univers Normaal;Trebuchet MS"/>
                <w:sz w:val="16"/>
                <w:szCs w:val="16"/>
              </w:rPr>
              <w:t>Willem-Alexanderstraat 7                                     Postbus 2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>
                <w:rFonts w:cs="Univers Normaal;Trebuchet MS" w:ascii="Univers Normaal;Trebuchet MS" w:hAnsi="Univers Normaal;Trebuchet MS"/>
                <w:sz w:val="16"/>
                <w:szCs w:val="16"/>
              </w:rPr>
              <w:t>7442 MA  Nijverdal                                            7440 AE  Nijverdal</w:t>
            </w:r>
          </w:p>
          <w:p>
            <w:pPr>
              <w:pStyle w:val="Normal"/>
              <w:rPr>
                <w:rFonts w:ascii="Univers Normaal;Trebuchet MS" w:hAnsi="Univers Normaal;Trebuchet MS" w:cs="Univers Normaal;Trebuchet MS"/>
                <w:sz w:val="16"/>
                <w:szCs w:val="16"/>
              </w:rPr>
            </w:pPr>
            <w:r>
              <w:rPr>
                <w:rFonts w:cs="Univers Normaal;Trebuchet MS" w:ascii="Univers Normaal;Trebuchet MS" w:hAnsi="Univers Normaal;Trebuchet MS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 e-mailen naar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emeente@hellendoorn.n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Wanneer wij uw aanvraag hebben ontvangen, sturen wij u een </w:t>
            </w:r>
            <w:r>
              <w:rPr>
                <w:b/>
                <w:sz w:val="16"/>
              </w:rPr>
              <w:t>ontvangstbevestiging</w:t>
            </w:r>
            <w:r>
              <w:rPr>
                <w:sz w:val="16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Voor het in behandeling nemen van deze aanvraag betaalt u leges. Voor het te laat indienen van de aanvraag betaalt u spoedleges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Fonts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/>
                <w:sz w:val="16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Normaal">
    <w:altName w:val="Trebuchet MS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 xml:space="preserve">Aanvraagformulier ontheffing artikel 35 Drank- en Horecawe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9872980</wp:posOffset>
              </wp:positionV>
              <wp:extent cx="5922645" cy="749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"/>
                            <w:gridCol w:w="3629"/>
                            <w:gridCol w:w="340"/>
                            <w:gridCol w:w="2835"/>
                            <w:gridCol w:w="2013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KlantContactCentru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Bezoekadres: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Postadres: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360" w:leader="none"/>
                                  </w:tabs>
                                  <w:rPr>
                                    <w:sz w:val="14"/>
                                    <w:szCs w:val="16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sz w:val="14"/>
                                      <w:szCs w:val="16"/>
                                    </w:rPr>
                                    <w:t>gemeente@hellendoorn.nl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rPr>
                                    <w:sz w:val="14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szCs w:val="16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Willem Alexanderstraat 7  Nijverdal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ostbus 200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l.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(0548) 63 02 14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7440 AE  Nijverdal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(0548) 61 05 05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4"/>
                                      <w:lang w:val="fr-FR"/>
                                    </w:rPr>
                                    <w:t>www.hellendoorn.nl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309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Aanvraagformulier ontheffing artikel 35 Drank- en Horecawet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5pt;height:59.05pt;mso-wrap-distance-left:7.1pt;mso-wrap-distance-right:7.1pt;mso-wrap-distance-top:0pt;mso-wrap-distance-bottom:0pt;margin-top:777.4pt;mso-position-vertical-relative:page;margin-left:42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"/>
                      <w:gridCol w:w="3629"/>
                      <w:gridCol w:w="340"/>
                      <w:gridCol w:w="2835"/>
                      <w:gridCol w:w="2013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KlantContactCentrum</w:t>
                          </w:r>
                        </w:p>
                      </w:tc>
                      <w:tc>
                        <w:tcPr>
                          <w:tcW w:w="317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Bezoekadres: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Postadres: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" w:leader="none"/>
                            </w:tabs>
                            <w:rPr>
                              <w:sz w:val="14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6"/>
                              </w:rPr>
                              <w:t>gemeente@hellendoorn.n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sz w:val="14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szCs w:val="16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17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illem Alexanderstraat 7  Nijverdal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ostbus 200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0548) 63 02 14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7440 AE  Nijverdal</w:t>
                          </w:r>
                        </w:p>
                      </w:tc>
                    </w:tr>
                    <w:tr>
                      <w:trPr>
                        <w:trHeight w:val="191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Fax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(0548) 61 05 05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4"/>
                                <w:lang w:val="fr-FR"/>
                              </w:rPr>
                              <w:t>www.hellendoorn.nl</w:t>
                            </w:r>
                          </w:hyperlink>
                        </w:p>
                      </w:tc>
                    </w:tr>
                    <w:tr>
                      <w:trPr>
                        <w:trHeight w:val="309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Aanvraagformulier ontheffing artikel 35 Drank- en Horecawet</w:t>
                          </w:r>
                        </w:p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=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377" w:dyaOrig="5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6.95pt;margin-top:-9.25pt;width:216pt;height:8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793828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96570</wp:posOffset>
              </wp:positionH>
              <wp:positionV relativeFrom="page">
                <wp:posOffset>155575</wp:posOffset>
              </wp:positionV>
              <wp:extent cx="5963920" cy="20478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204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70"/>
                            <w:gridCol w:w="8822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88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6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1125" w:leader="none"/>
                                  </w:tabs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161.25pt;mso-wrap-distance-left:7.1pt;mso-wrap-distance-right:7.1pt;mso-wrap-distance-top:0pt;mso-wrap-distance-bottom:0pt;margin-top:12.25pt;mso-position-vertical-relative:page;margin-left:39.1pt;mso-position-horizontal-relative:page">
              <v:fill opacity="0f"/>
              <v:textbox inset="0in,0in,0in,0in">
                <w:txbxContent>
                  <w:tbl>
                    <w:tblPr>
                      <w:tblW w:w="93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70"/>
                      <w:gridCol w:w="8822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</w:tc>
                      <w:tc>
                        <w:tcPr>
                          <w:tcW w:w="88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c>
                    </w:tr>
                    <w:tr>
                      <w:trPr>
                        <w:trHeight w:val="936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82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125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Univers;Univers" w:hAnsi="Univers;Univers" w:cs="Univers;Univer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eente@hellendoor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meentebestuur@hellendoorn.nl" TargetMode="External"/><Relationship Id="rId2" Type="http://schemas.openxmlformats.org/officeDocument/2006/relationships/hyperlink" Target="http://www.hellendoorn.nl/" TargetMode="External"/><Relationship Id="rId3" Type="http://schemas.openxmlformats.org/officeDocument/2006/relationships/hyperlink" Target="mailto:gemeentebestuur@hellendoorn.nl" TargetMode="External"/><Relationship Id="rId4" Type="http://schemas.openxmlformats.org/officeDocument/2006/relationships/hyperlink" Target="http://www.hellendoorn.n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5:00Z</dcterms:created>
  <dc:creator>de Groot</dc:creator>
  <dc:description/>
  <cp:keywords/>
  <dc:language>en-US</dc:language>
  <cp:lastModifiedBy>Pearl Eijkholt - Elders</cp:lastModifiedBy>
  <cp:lastPrinted>2017-07-12T10:52:00Z</cp:lastPrinted>
  <dcterms:modified xsi:type="dcterms:W3CDTF">2025-02-19T12:14:00Z</dcterms:modified>
  <cp:revision>4</cp:revision>
  <dc:subject/>
  <dc:title>Aanvraagformulier plaatsen spandoeken/driehoeksbor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11">
    <vt:lpwstr>Groot</vt:lpwstr>
  </property>
  <property fmtid="{D5CDD505-2E9C-101B-9397-08002B2CF9AE}" pid="3" name="0110">
    <vt:lpwstr>-1</vt:lpwstr>
  </property>
  <property fmtid="{D5CDD505-2E9C-101B-9397-08002B2CF9AE}" pid="4" name="0111">
    <vt:lpwstr>0</vt:lpwstr>
  </property>
  <property fmtid="{D5CDD505-2E9C-101B-9397-08002B2CF9AE}" pid="5" name="0113">
    <vt:lpwstr>Raadhuis</vt:lpwstr>
  </property>
  <property fmtid="{D5CDD505-2E9C-101B-9397-08002B2CF9AE}" pid="6" name="0114">
    <vt:lpwstr>de Groot</vt:lpwstr>
  </property>
  <property fmtid="{D5CDD505-2E9C-101B-9397-08002B2CF9AE}" pid="7" name="012">
    <vt:lpwstr>D.E.M.</vt:lpwstr>
  </property>
  <property fmtid="{D5CDD505-2E9C-101B-9397-08002B2CF9AE}" pid="8" name="013">
    <vt:lpwstr>de</vt:lpwstr>
  </property>
  <property fmtid="{D5CDD505-2E9C-101B-9397-08002B2CF9AE}" pid="9" name="014">
    <vt:lpwstr>Deborah</vt:lpwstr>
  </property>
  <property fmtid="{D5CDD505-2E9C-101B-9397-08002B2CF9AE}" pid="10" name="015">
    <vt:lpwstr>d.de.groot@hellendoorn.nl</vt:lpwstr>
  </property>
  <property fmtid="{D5CDD505-2E9C-101B-9397-08002B2CF9AE}" pid="11" name="016">
    <vt:lpwstr>ddg263</vt:lpwstr>
  </property>
  <property fmtid="{D5CDD505-2E9C-101B-9397-08002B2CF9AE}" pid="12" name="017">
    <vt:lpwstr>F:\Werkmap\Cluster Ruimte\Vergunningen\Ddg263\word</vt:lpwstr>
  </property>
  <property fmtid="{D5CDD505-2E9C-101B-9397-08002B2CF9AE}" pid="13" name="018">
    <vt:lpwstr>63 03 15</vt:lpwstr>
  </property>
  <property fmtid="{D5CDD505-2E9C-101B-9397-08002B2CF9AE}" pid="14" name="019">
    <vt:lpwstr>ddg263</vt:lpwstr>
  </property>
  <property fmtid="{D5CDD505-2E9C-101B-9397-08002B2CF9AE}" pid="15" name="021">
    <vt:lpwstr>0548 - 61 05 05</vt:lpwstr>
  </property>
  <property fmtid="{D5CDD505-2E9C-101B-9397-08002B2CF9AE}" pid="16" name="024">
    <vt:lpwstr>Beleidsmedewerkster milieu / APV</vt:lpwstr>
  </property>
  <property fmtid="{D5CDD505-2E9C-101B-9397-08002B2CF9AE}" pid="17" name="025">
    <vt:lpwstr>100</vt:lpwstr>
  </property>
  <property fmtid="{D5CDD505-2E9C-101B-9397-08002B2CF9AE}" pid="18" name="031">
    <vt:lpwstr>Groot</vt:lpwstr>
  </property>
  <property fmtid="{D5CDD505-2E9C-101B-9397-08002B2CF9AE}" pid="19" name="0310">
    <vt:lpwstr>-1</vt:lpwstr>
  </property>
  <property fmtid="{D5CDD505-2E9C-101B-9397-08002B2CF9AE}" pid="20" name="0311">
    <vt:lpwstr>0</vt:lpwstr>
  </property>
  <property fmtid="{D5CDD505-2E9C-101B-9397-08002B2CF9AE}" pid="21" name="0313">
    <vt:lpwstr>Raadhuis</vt:lpwstr>
  </property>
  <property fmtid="{D5CDD505-2E9C-101B-9397-08002B2CF9AE}" pid="22" name="0314">
    <vt:lpwstr>de Groot</vt:lpwstr>
  </property>
  <property fmtid="{D5CDD505-2E9C-101B-9397-08002B2CF9AE}" pid="23" name="032">
    <vt:lpwstr>D.E.M.</vt:lpwstr>
  </property>
  <property fmtid="{D5CDD505-2E9C-101B-9397-08002B2CF9AE}" pid="24" name="033">
    <vt:lpwstr>de</vt:lpwstr>
  </property>
  <property fmtid="{D5CDD505-2E9C-101B-9397-08002B2CF9AE}" pid="25" name="034">
    <vt:lpwstr>Deborah</vt:lpwstr>
  </property>
  <property fmtid="{D5CDD505-2E9C-101B-9397-08002B2CF9AE}" pid="26" name="035">
    <vt:lpwstr>d.de.groot@hellendoorn.nl</vt:lpwstr>
  </property>
  <property fmtid="{D5CDD505-2E9C-101B-9397-08002B2CF9AE}" pid="27" name="036">
    <vt:lpwstr>ddg263</vt:lpwstr>
  </property>
  <property fmtid="{D5CDD505-2E9C-101B-9397-08002B2CF9AE}" pid="28" name="037">
    <vt:lpwstr>F:\Werkmap\Cluster Ruimte\Vergunningen\Ddg263\word</vt:lpwstr>
  </property>
  <property fmtid="{D5CDD505-2E9C-101B-9397-08002B2CF9AE}" pid="29" name="038">
    <vt:lpwstr>63 03 15</vt:lpwstr>
  </property>
  <property fmtid="{D5CDD505-2E9C-101B-9397-08002B2CF9AE}" pid="30" name="039">
    <vt:lpwstr>ddg263</vt:lpwstr>
  </property>
  <property fmtid="{D5CDD505-2E9C-101B-9397-08002B2CF9AE}" pid="31" name="041">
    <vt:lpwstr>0548 - 61 05 05</vt:lpwstr>
  </property>
  <property fmtid="{D5CDD505-2E9C-101B-9397-08002B2CF9AE}" pid="32" name="044">
    <vt:lpwstr>Beleidsmedewerkster milieu / APV</vt:lpwstr>
  </property>
  <property fmtid="{D5CDD505-2E9C-101B-9397-08002B2CF9AE}" pid="33" name="045">
    <vt:lpwstr>100</vt:lpwstr>
  </property>
  <property fmtid="{D5CDD505-2E9C-101B-9397-08002B2CF9AE}" pid="34" name="051">
    <vt:lpwstr>Ruimte - Vergunningen</vt:lpwstr>
  </property>
  <property fmtid="{D5CDD505-2E9C-101B-9397-08002B2CF9AE}" pid="35" name="052">
    <vt:lpwstr>R-Verg</vt:lpwstr>
  </property>
  <property fmtid="{D5CDD505-2E9C-101B-9397-08002B2CF9AE}" pid="36" name="053">
    <vt:lpwstr>F:\Werkmap\Cluster Ruimte\Vergunningen\Data</vt:lpwstr>
  </property>
  <property fmtid="{D5CDD505-2E9C-101B-9397-08002B2CF9AE}" pid="37" name="061">
    <vt:lpwstr>Ruimte</vt:lpwstr>
  </property>
  <property fmtid="{D5CDD505-2E9C-101B-9397-08002B2CF9AE}" pid="38" name="0610">
    <vt:lpwstr>63 00 00</vt:lpwstr>
  </property>
  <property fmtid="{D5CDD505-2E9C-101B-9397-08002B2CF9AE}" pid="39" name="0611">
    <vt:lpwstr>61 05 05</vt:lpwstr>
  </property>
  <property fmtid="{D5CDD505-2E9C-101B-9397-08002B2CF9AE}" pid="40" name="062">
    <vt:lpwstr>Vergunningen</vt:lpwstr>
  </property>
  <property fmtid="{D5CDD505-2E9C-101B-9397-08002B2CF9AE}" pid="41" name="063">
    <vt:lpwstr>ing. P.H. van der Steen MSc.</vt:lpwstr>
  </property>
  <property fmtid="{D5CDD505-2E9C-101B-9397-08002B2CF9AE}" pid="42" name="064">
    <vt:lpwstr>drs. R.J.P. Willemsen</vt:lpwstr>
  </property>
  <property fmtid="{D5CDD505-2E9C-101B-9397-08002B2CF9AE}" pid="43" name="065">
    <vt:lpwstr>0548 -</vt:lpwstr>
  </property>
  <property fmtid="{D5CDD505-2E9C-101B-9397-08002B2CF9AE}" pid="44" name="066">
    <vt:lpwstr>Hendrik Wormserplein 2  Nijverdal</vt:lpwstr>
  </property>
  <property fmtid="{D5CDD505-2E9C-101B-9397-08002B2CF9AE}" pid="45" name="067">
    <vt:lpwstr>bm@hellendoorn.nl</vt:lpwstr>
  </property>
  <property fmtid="{D5CDD505-2E9C-101B-9397-08002B2CF9AE}" pid="46" name="068">
    <vt:lpwstr>Bouwen en milieu</vt:lpwstr>
  </property>
  <property fmtid="{D5CDD505-2E9C-101B-9397-08002B2CF9AE}" pid="47" name="DocumentID">
    <vt:lpwstr>15379</vt:lpwstr>
  </property>
  <property fmtid="{D5CDD505-2E9C-101B-9397-08002B2CF9AE}" pid="48" name="DocumentSoort">
    <vt:lpwstr>Algemene documenten</vt:lpwstr>
  </property>
  <property fmtid="{D5CDD505-2E9C-101B-9397-08002B2CF9AE}" pid="49" name="p1/1">
    <vt:lpwstr>A4 (Briefpapier met "Het Wapen")</vt:lpwstr>
  </property>
  <property fmtid="{D5CDD505-2E9C-101B-9397-08002B2CF9AE}" pid="50" name="p2/1">
    <vt:lpwstr>A4 (Briefpapier met "Het Wapen")</vt:lpwstr>
  </property>
</Properties>
</file>