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EGIN"/>
      <w:bookmarkEnd w:id="0"/>
      <w:r>
        <w:rPr>
          <w:sz w:val="28"/>
        </w:rPr>
        <w:t xml:space="preserve">Aanvraagformulier organiseren van een kansspel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/>
          <w:sz w:val="16"/>
        </w:rPr>
        <w:t>(op grond van artikel 3, lid 1 Wet op de kansspelen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/>
          <w:sz w:val="16"/>
        </w:rPr>
        <w:t xml:space="preserve">(een kansspel met een maximale waarde van de prijzen en premies van €4.500,--) 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16"/>
        </w:rPr>
      </w:pPr>
      <w:r>
        <w:rPr>
          <w:i/>
          <w:sz w:val="16"/>
        </w:rPr>
        <w:t xml:space="preserve">(formulier moet minimaal </w:t>
      </w:r>
      <w:r>
        <w:rPr>
          <w:b/>
          <w:i/>
          <w:sz w:val="16"/>
          <w:u w:val="single"/>
        </w:rPr>
        <w:t>8 weken</w:t>
      </w:r>
      <w:r>
        <w:rPr>
          <w:i/>
          <w:sz w:val="16"/>
        </w:rPr>
        <w:t xml:space="preserve"> voor start van de activiteit zijn ingediend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Gegevens aanvrager</w:t>
      </w:r>
    </w:p>
    <w:p>
      <w:pPr>
        <w:pStyle w:val="Normal"/>
        <w:rPr>
          <w:i/>
          <w:i/>
        </w:rPr>
      </w:pPr>
      <w:r>
        <w:rPr>
          <w:i/>
        </w:rPr>
        <w:t>Gegevens organisat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 organisatie</w:t>
        <w:tab/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Vestigingsplaats organisatie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Datum oprichting organisatie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KvK-nummer</w:t>
        <w:tab/>
        <w:tab/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Gegevens contactpersoon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 contactpersoon</w:t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dres</w:t>
        <w:tab/>
        <w:tab/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Postcode en woonplaats</w:t>
        <w:tab/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elefoonnummer </w:t>
        <w:tab/>
        <w:tab/>
        <w:t xml:space="preserve">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/>
        <w:t>E-mailadres</w:t>
        <w:tab/>
        <w:tab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soon die toeziet op de prijsbepaling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/>
          <w:sz w:val="16"/>
        </w:rPr>
        <w:t>(bijvoorbeeld trekking van de loterij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</w:t>
        <w:tab/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dres</w:t>
        <w:tab/>
        <w:tab/>
        <w:t xml:space="preserve">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Postcode en woonplaats</w:t>
        <w:tab/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elefoonnummer </w:t>
        <w:tab/>
        <w:tab/>
        <w:t xml:space="preserve">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/>
        <w:t>E-mailadres</w:t>
        <w:tab/>
        <w:tab/>
        <w:t xml:space="preserve">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Gegevens kansspel</w:t>
      </w:r>
    </w:p>
    <w:p>
      <w:pPr>
        <w:pStyle w:val="Normal"/>
        <w:rPr/>
      </w:pPr>
      <w:r>
        <w:rPr/>
        <w:t>Doel van het kansspel</w:t>
        <w:tab/>
        <w:tab/>
        <w:tab/>
        <w:tab/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rt kansspel</w:t>
        <w:tab/>
        <w:tab/>
        <w:tab/>
        <w:tab/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16"/>
        </w:rPr>
      </w:pPr>
      <w:r>
        <w:rPr>
          <w:bCs/>
          <w:i/>
          <w:sz w:val="16"/>
        </w:rPr>
        <w:t>(bijvoorbeeld loterij of rebus)</w:t>
      </w:r>
    </w:p>
    <w:p>
      <w:pPr>
        <w:pStyle w:val="Normal"/>
        <w:rPr>
          <w:bCs/>
          <w:i/>
          <w:i/>
          <w:sz w:val="16"/>
          <w:highlight w:val="yellow"/>
        </w:rPr>
      </w:pPr>
      <w:r>
        <w:rPr>
          <w:bCs/>
          <w:i/>
          <w:sz w:val="16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ijze en periode (datum) waarop de </w:t>
      </w:r>
    </w:p>
    <w:p>
      <w:pPr>
        <w:pStyle w:val="Normal"/>
        <w:rPr>
          <w:rFonts w:cs="Arial"/>
        </w:rPr>
      </w:pPr>
      <w:r>
        <w:rPr>
          <w:rFonts w:cs="Arial"/>
        </w:rPr>
        <w:t>deelnemingsbewijzen worden verkocht:</w:t>
      </w:r>
      <w:r>
        <w:rPr/>
        <w:tab/>
        <w:t xml:space="preserve">: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/>
        <w:t>Gezamenlijke waarde van prijzen/premies</w:t>
        <w:tab/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/>
          <w:sz w:val="16"/>
        </w:rPr>
        <w:t>(prijzen en premies gezamenlijk maximaal €4.500,--)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/>
      </w:pPr>
      <w:r>
        <w:rPr/>
        <w:t>Plaats en tijdstip van de prijsbepaling</w:t>
        <w:tab/>
        <w:tab/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ze waarop de prijsbepaling zal geschieden</w:t>
        <w:tab/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091"/>
        <w:gridCol w:w="3588"/>
        <w:gridCol w:w="1222"/>
        <w:gridCol w:w="11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Cs w:val="20"/>
              </w:rPr>
            </w:pPr>
            <w:r>
              <w:rPr>
                <w:rFonts w:eastAsia="Univers"/>
                <w:b/>
                <w:szCs w:val="20"/>
              </w:rPr>
              <w:t xml:space="preserve">                                                        </w:t>
            </w:r>
            <w:r>
              <w:rPr>
                <w:b/>
                <w:szCs w:val="20"/>
              </w:rPr>
              <w:t>BEGROTING</w:t>
            </w:r>
          </w:p>
        </w:tc>
      </w:tr>
      <w:tr>
        <w:trPr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komsten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b/>
                <w:szCs w:val="20"/>
              </w:rPr>
              <w:t>Uitgaven</w:t>
            </w:r>
          </w:p>
        </w:tc>
      </w:tr>
      <w:tr>
        <w:trPr>
          <w:trHeight w:val="362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softHyphen/>
            </w:r>
          </w:p>
          <w:p>
            <w:pPr>
              <w:pStyle w:val="Geenafstand"/>
              <w:rPr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deelnemingsbewijzen </w:t>
            </w:r>
            <w:r>
              <w:rPr>
                <w:i/>
                <w:szCs w:val="20"/>
              </w:rPr>
              <w:t>(aantal)</w:t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/>
            </w:pPr>
            <w:r>
              <w:rPr>
                <w:szCs w:val="20"/>
              </w:rPr>
              <w:t xml:space="preserve">à €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/ stuk=</w:t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 xml:space="preserve">Waarde van prijzen en premies om niet verkregen           </w:t>
            </w:r>
          </w:p>
          <w:p>
            <w:pPr>
              <w:pStyle w:val="Geenafstand"/>
              <w:rPr>
                <w:rFonts w:eastAsia="Univers"/>
                <w:szCs w:val="20"/>
              </w:rPr>
            </w:pPr>
            <w:r>
              <w:rPr>
                <w:rFonts w:eastAsia="Univers"/>
                <w:szCs w:val="20"/>
              </w:rPr>
              <w:t xml:space="preserve"> </w:t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rFonts w:eastAsia="Univers"/>
                <w:szCs w:val="20"/>
              </w:rPr>
            </w:pPr>
            <w:r>
              <w:rPr>
                <w:rFonts w:eastAsia="Univers"/>
                <w:szCs w:val="20"/>
              </w:rPr>
              <w:t xml:space="preserve"> </w:t>
            </w:r>
          </w:p>
          <w:p>
            <w:pPr>
              <w:pStyle w:val="Geenafstand"/>
              <w:rPr>
                <w:rFonts w:eastAsia="Univers"/>
                <w:szCs w:val="20"/>
              </w:rPr>
            </w:pPr>
            <w:r>
              <w:rPr>
                <w:rFonts w:eastAsia="Univers"/>
                <w:szCs w:val="20"/>
              </w:rPr>
              <w:t xml:space="preserve">  </w:t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Tota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pBdr>
                <w:bottom w:val="single" w:sz="6" w:space="1" w:color="000000"/>
              </w:pBdr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pBdr>
                <w:bottom w:val="single" w:sz="6" w:space="1" w:color="000000"/>
              </w:pBdr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Prijzen en premies: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in geld</w:t>
              <w:tab/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waarde van de aan te kopen prijzen en premies  </w:t>
            </w:r>
          </w:p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waarde van de om niet verkregen prijzen en premie</w:t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Voor eigen rekening te nemen</w:t>
              <w:tab/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kansspelbelasting</w:t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Geenafstand"/>
              <w:rPr/>
            </w:pPr>
            <w:r>
              <w:rPr>
                <w:szCs w:val="20"/>
              </w:rPr>
              <w:t>Provisie aan verkopers</w:t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Overige uitgaven: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kosten van drukwerk</w:t>
              <w:tab/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reclamekosten</w:t>
              <w:tab/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kosten i.v.m. prijsbepaling                         </w:t>
            </w:r>
          </w:p>
          <w:p>
            <w:pPr>
              <w:pStyle w:val="Geenafstand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 xml:space="preserve">diversen                </w:t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rFonts w:eastAsia="Univers"/>
                <w:szCs w:val="20"/>
              </w:rPr>
              <w:t xml:space="preserve">           </w:t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Tota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pBdr>
                <w:bottom w:val="single" w:sz="6" w:space="1" w:color="000000"/>
              </w:pBdr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€</w:t>
            </w:r>
            <w:r>
              <w:rPr>
                <w:rFonts w:eastAsia="Univers"/>
                <w:szCs w:val="20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inkomsten</w:t>
        <w:tab/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otaal uitgaven</w:t>
        <w:tab/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60960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Netto-opbrengst</w:t>
        <w:tab/>
      </w:r>
      <w:r>
        <w:rPr/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Univers"/>
          <w:szCs w:val="20"/>
        </w:rPr>
      </w:pPr>
      <w:r>
        <w:rPr>
          <w:rFonts w:eastAsia="Univers"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rtekening</w:t>
      </w:r>
    </w:p>
    <w:p>
      <w:pPr>
        <w:pStyle w:val="Normal"/>
        <w:rPr/>
      </w:pPr>
      <w:r>
        <w:rPr/>
        <w:t>De ondergetekende verklaart dat hij de bovenstaande gegevens naar waarheid heeft ingev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plaats)</w:t>
        <w:tab/>
        <w:tab/>
        <w:tab/>
        <w:tab/>
        <w:t>(datum)</w:t>
        <w:tab/>
        <w:tab/>
        <w:tab/>
        <w:t>(handtek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Dit formulier </w:t>
            </w:r>
            <w:r>
              <w:rPr>
                <w:b/>
                <w:bCs/>
                <w:sz w:val="16"/>
                <w:szCs w:val="16"/>
                <w:u w:val="single"/>
              </w:rPr>
              <w:t>zo volledig mogelijk</w:t>
            </w:r>
            <w:r>
              <w:rPr>
                <w:b/>
                <w:bCs/>
                <w:sz w:val="16"/>
                <w:szCs w:val="16"/>
              </w:rPr>
              <w:t xml:space="preserve"> ingevuld en onderteken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inleveren bij:</w:t>
            </w:r>
            <w:r>
              <w:rPr>
                <w:rFonts w:cs="Univers Normaal" w:ascii="Univers Normaal" w:hAnsi="Univers Normaal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of opsturen naar:</w:t>
            </w:r>
            <w:r>
              <w:rPr>
                <w:rFonts w:cs="Univers Normaal" w:ascii="Univers Normaal" w:hAnsi="Univers Normaal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ind w:left="360" w:hanging="360"/>
              <w:rPr>
                <w:rFonts w:ascii="Univers Normaal" w:hAnsi="Univers Normaal" w:cs="Univers Normaal"/>
                <w:sz w:val="16"/>
                <w:szCs w:val="16"/>
              </w:rPr>
            </w:pPr>
            <w:r>
              <w:rPr>
                <w:rFonts w:cs="Univers Normaal" w:ascii="Univers Normaal" w:hAnsi="Univers Normaal"/>
                <w:sz w:val="16"/>
                <w:szCs w:val="16"/>
              </w:rPr>
              <w:t>Gemeente Hellendoorn                                        Gemeente Hellendoo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360"/>
              <w:rPr>
                <w:rFonts w:ascii="Univers Normaal" w:hAnsi="Univers Normaal" w:cs="Univers Normaal"/>
                <w:sz w:val="16"/>
                <w:szCs w:val="16"/>
              </w:rPr>
            </w:pPr>
            <w:r>
              <w:rPr>
                <w:rFonts w:cs="Univers Normaal" w:ascii="Univers Normaal" w:hAnsi="Univers Normaal"/>
                <w:sz w:val="16"/>
                <w:szCs w:val="16"/>
              </w:rPr>
              <w:t>Huis voor Cultuur en Bestuur                                KlantContactCentru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360"/>
              <w:rPr>
                <w:rFonts w:ascii="Univers Normaal" w:hAnsi="Univers Normaal" w:cs="Univers Normaal"/>
                <w:sz w:val="16"/>
                <w:szCs w:val="16"/>
              </w:rPr>
            </w:pPr>
            <w:r>
              <w:rPr>
                <w:rFonts w:cs="Univers Normaal" w:ascii="Univers Normaal" w:hAnsi="Univers Normaal"/>
                <w:sz w:val="16"/>
                <w:szCs w:val="16"/>
              </w:rPr>
              <w:t>Willem-Alexanderstraat 7                                     Postbus 200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Univers Normaal" w:hAnsi="Univers Normaal" w:cs="Univers Normaal"/>
                <w:sz w:val="16"/>
                <w:szCs w:val="16"/>
              </w:rPr>
            </w:pPr>
            <w:r>
              <w:rPr>
                <w:rFonts w:cs="Univers Normaal" w:ascii="Univers Normaal" w:hAnsi="Univers Normaal"/>
                <w:sz w:val="16"/>
                <w:szCs w:val="16"/>
              </w:rPr>
              <w:t>7442 MA  Nijverdal                                            7440 AE  Nijverdal</w:t>
            </w:r>
          </w:p>
          <w:p>
            <w:pPr>
              <w:pStyle w:val="Normal"/>
              <w:rPr>
                <w:rFonts w:ascii="Univers Normaal" w:hAnsi="Univers Normaal" w:cs="Univers Normaal"/>
                <w:sz w:val="16"/>
                <w:szCs w:val="16"/>
              </w:rPr>
            </w:pPr>
            <w:r>
              <w:rPr>
                <w:rFonts w:cs="Univers Normaal" w:ascii="Univers Normaal" w:hAnsi="Univers Norma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 e-mailen naar: </w:t>
            </w:r>
            <w:hyperlink r:id="rId2">
              <w:r>
                <w:rPr>
                  <w:rStyle w:val="InternetLink"/>
                  <w:sz w:val="16"/>
                  <w:lang w:val="fr-FR"/>
                </w:rPr>
                <w:t>gemeente@hellendoorn.nl</w:t>
              </w:r>
            </w:hyperlink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sz w:val="16"/>
                <w:szCs w:val="20"/>
              </w:rPr>
            </w:pPr>
            <w:r>
              <w:rPr>
                <w:sz w:val="16"/>
              </w:rPr>
              <w:t xml:space="preserve">Wanneer wij uw aanvraag hebben ontvangen, sturen wij u een </w:t>
            </w:r>
            <w:r>
              <w:rPr>
                <w:b/>
                <w:sz w:val="16"/>
              </w:rPr>
              <w:t>ontvangstbevestiging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941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Norma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anvraagformulier kansspel</w:t>
    </w:r>
  </w:p>
  <w:p>
    <w:pPr>
      <w:pStyle w:val="Footer"/>
      <w:jc w:val="right"/>
      <w:rPr>
        <w:sz w:val="16"/>
      </w:rPr>
    </w:pPr>
    <w:r>
      <w:rPr>
        <w:sz w:val="16"/>
      </w:rPr>
      <w:t>19 augustus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9872980</wp:posOffset>
              </wp:positionV>
              <wp:extent cx="5922645" cy="720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"/>
                            <w:gridCol w:w="3629"/>
                            <w:gridCol w:w="340"/>
                            <w:gridCol w:w="2835"/>
                            <w:gridCol w:w="2013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ublieksbalie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Bezoekadres: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Postadres: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sz w:val="14"/>
                                      <w:lang w:val="fr-FR"/>
                                    </w:rPr>
                                    <w:t>gemeente@hellendoorn.nl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Willem Alexanderstraat 7, Nijverdal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ostbus 200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l.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(0548) 63 02 14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7440 AE  Nijverdal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(0548) 61 05 05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www.hellendoorn.nl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Aanvraagformulier kansspel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5pt;height:56.75pt;mso-wrap-distance-left:7.1pt;mso-wrap-distance-right:7.1pt;mso-wrap-distance-top:0pt;mso-wrap-distance-bottom:0pt;margin-top:777.4pt;mso-position-vertical-relative:page;margin-left:42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"/>
                      <w:gridCol w:w="3629"/>
                      <w:gridCol w:w="340"/>
                      <w:gridCol w:w="2835"/>
                      <w:gridCol w:w="2013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ublieksbalie</w:t>
                          </w:r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Bezoekadres: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Postadres: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4"/>
                                <w:lang w:val="fr-FR"/>
                              </w:rPr>
                              <w:t>gemeente@hellendoorn.nl</w:t>
                            </w:r>
                          </w:hyperlink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illem Alexanderstraat 7, Nijverdal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ostbus 200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0548) 63 02 14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7440 AE  Nijverdal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Fax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(0548) 61 05 05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www.hellendoorn.nl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Aanvraagformulier kansspel</w:t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=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377" w:dyaOrig="5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3.95pt;margin-top:-3.25pt;width:216pt;height:8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3806298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96570</wp:posOffset>
              </wp:positionH>
              <wp:positionV relativeFrom="page">
                <wp:posOffset>155575</wp:posOffset>
              </wp:positionV>
              <wp:extent cx="5963920" cy="17538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175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70"/>
                            <w:gridCol w:w="8822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88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3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1125" w:leader="none"/>
                                  </w:tabs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138.1pt;mso-wrap-distance-left:7.1pt;mso-wrap-distance-right:7.1pt;mso-wrap-distance-top:0pt;mso-wrap-distance-bottom:0pt;margin-top:12.25pt;mso-position-vertical-relative:page;margin-left:39.1pt;mso-position-horizontal-relative:page">
              <v:fill opacity="0f"/>
              <v:textbox inset="0in,0in,0in,0in">
                <w:txbxContent>
                  <w:tbl>
                    <w:tblPr>
                      <w:tblW w:w="93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70"/>
                      <w:gridCol w:w="8822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</w:tc>
                      <w:tc>
                        <w:tcPr>
                          <w:tcW w:w="88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c>
                    </w:tr>
                    <w:tr>
                      <w:trPr>
                        <w:trHeight w:val="473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82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25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Univers" w:hAnsi="Univers" w:cs="Univer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Geenafstand">
    <w:name w:val="Geen afstand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eente@hellendoor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meente@hellendoorn.nl" TargetMode="External"/><Relationship Id="rId2" Type="http://schemas.openxmlformats.org/officeDocument/2006/relationships/hyperlink" Target="mailto:gemeente@hellendoorn.n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54B8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1:00Z</dcterms:created>
  <dc:creator>de Groot</dc:creator>
  <dc:description/>
  <dc:language>en-US</dc:language>
  <cp:lastModifiedBy>IBieleman</cp:lastModifiedBy>
  <cp:lastPrinted>2019-07-05T12:15:00Z</cp:lastPrinted>
  <dcterms:modified xsi:type="dcterms:W3CDTF">2019-11-13T08:21:00Z</dcterms:modified>
  <cp:revision>3</cp:revision>
  <dc:subject/>
  <dc:title>Aanvraag om vergunning voor het organiseren van een kansspel als bedoeld in de Wet op de kansspelen in de gemeente Hellendoo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11">
    <vt:lpwstr>Groot</vt:lpwstr>
  </property>
  <property fmtid="{D5CDD505-2E9C-101B-9397-08002B2CF9AE}" pid="3" name="0110">
    <vt:lpwstr>-1</vt:lpwstr>
  </property>
  <property fmtid="{D5CDD505-2E9C-101B-9397-08002B2CF9AE}" pid="4" name="0111">
    <vt:lpwstr>0</vt:lpwstr>
  </property>
  <property fmtid="{D5CDD505-2E9C-101B-9397-08002B2CF9AE}" pid="5" name="0113">
    <vt:lpwstr>Raadhuis</vt:lpwstr>
  </property>
  <property fmtid="{D5CDD505-2E9C-101B-9397-08002B2CF9AE}" pid="6" name="0114">
    <vt:lpwstr>de Groot</vt:lpwstr>
  </property>
  <property fmtid="{D5CDD505-2E9C-101B-9397-08002B2CF9AE}" pid="7" name="012">
    <vt:lpwstr>D.E.M.</vt:lpwstr>
  </property>
  <property fmtid="{D5CDD505-2E9C-101B-9397-08002B2CF9AE}" pid="8" name="013">
    <vt:lpwstr>de</vt:lpwstr>
  </property>
  <property fmtid="{D5CDD505-2E9C-101B-9397-08002B2CF9AE}" pid="9" name="014">
    <vt:lpwstr>Deborah</vt:lpwstr>
  </property>
  <property fmtid="{D5CDD505-2E9C-101B-9397-08002B2CF9AE}" pid="10" name="015">
    <vt:lpwstr>d.de.groot@hellendoorn.nl</vt:lpwstr>
  </property>
  <property fmtid="{D5CDD505-2E9C-101B-9397-08002B2CF9AE}" pid="11" name="016">
    <vt:lpwstr>ddg263</vt:lpwstr>
  </property>
  <property fmtid="{D5CDD505-2E9C-101B-9397-08002B2CF9AE}" pid="12" name="017">
    <vt:lpwstr>f:\data\abz\abz006\Ddg263\word</vt:lpwstr>
  </property>
  <property fmtid="{D5CDD505-2E9C-101B-9397-08002B2CF9AE}" pid="13" name="018">
    <vt:lpwstr>63 03 15</vt:lpwstr>
  </property>
  <property fmtid="{D5CDD505-2E9C-101B-9397-08002B2CF9AE}" pid="14" name="019">
    <vt:lpwstr>ddg263</vt:lpwstr>
  </property>
  <property fmtid="{D5CDD505-2E9C-101B-9397-08002B2CF9AE}" pid="15" name="021">
    <vt:lpwstr>0548 - 61 05 05</vt:lpwstr>
  </property>
  <property fmtid="{D5CDD505-2E9C-101B-9397-08002B2CF9AE}" pid="16" name="024">
    <vt:lpwstr>Beleidsmedewerkster milieu / APV</vt:lpwstr>
  </property>
  <property fmtid="{D5CDD505-2E9C-101B-9397-08002B2CF9AE}" pid="17" name="025">
    <vt:lpwstr>100</vt:lpwstr>
  </property>
  <property fmtid="{D5CDD505-2E9C-101B-9397-08002B2CF9AE}" pid="18" name="031">
    <vt:lpwstr>Groot</vt:lpwstr>
  </property>
  <property fmtid="{D5CDD505-2E9C-101B-9397-08002B2CF9AE}" pid="19" name="0310">
    <vt:lpwstr>-1</vt:lpwstr>
  </property>
  <property fmtid="{D5CDD505-2E9C-101B-9397-08002B2CF9AE}" pid="20" name="0311">
    <vt:lpwstr>0</vt:lpwstr>
  </property>
  <property fmtid="{D5CDD505-2E9C-101B-9397-08002B2CF9AE}" pid="21" name="0313">
    <vt:lpwstr>Raadhuis</vt:lpwstr>
  </property>
  <property fmtid="{D5CDD505-2E9C-101B-9397-08002B2CF9AE}" pid="22" name="0314">
    <vt:lpwstr>de Groot</vt:lpwstr>
  </property>
  <property fmtid="{D5CDD505-2E9C-101B-9397-08002B2CF9AE}" pid="23" name="032">
    <vt:lpwstr>D.E.M.</vt:lpwstr>
  </property>
  <property fmtid="{D5CDD505-2E9C-101B-9397-08002B2CF9AE}" pid="24" name="033">
    <vt:lpwstr>de</vt:lpwstr>
  </property>
  <property fmtid="{D5CDD505-2E9C-101B-9397-08002B2CF9AE}" pid="25" name="034">
    <vt:lpwstr>Deborah</vt:lpwstr>
  </property>
  <property fmtid="{D5CDD505-2E9C-101B-9397-08002B2CF9AE}" pid="26" name="035">
    <vt:lpwstr>d.de.groot@hellendoorn.nl</vt:lpwstr>
  </property>
  <property fmtid="{D5CDD505-2E9C-101B-9397-08002B2CF9AE}" pid="27" name="036">
    <vt:lpwstr>ddg263</vt:lpwstr>
  </property>
  <property fmtid="{D5CDD505-2E9C-101B-9397-08002B2CF9AE}" pid="28" name="037">
    <vt:lpwstr>f:\data\abz\abz006\Ddg263\word</vt:lpwstr>
  </property>
  <property fmtid="{D5CDD505-2E9C-101B-9397-08002B2CF9AE}" pid="29" name="038">
    <vt:lpwstr>63 03 15</vt:lpwstr>
  </property>
  <property fmtid="{D5CDD505-2E9C-101B-9397-08002B2CF9AE}" pid="30" name="039">
    <vt:lpwstr>ddg263</vt:lpwstr>
  </property>
  <property fmtid="{D5CDD505-2E9C-101B-9397-08002B2CF9AE}" pid="31" name="041">
    <vt:lpwstr>0548 - 61 05 05</vt:lpwstr>
  </property>
  <property fmtid="{D5CDD505-2E9C-101B-9397-08002B2CF9AE}" pid="32" name="044">
    <vt:lpwstr>Beleidsmedewerkster milieu / APV</vt:lpwstr>
  </property>
  <property fmtid="{D5CDD505-2E9C-101B-9397-08002B2CF9AE}" pid="33" name="045">
    <vt:lpwstr>100</vt:lpwstr>
  </property>
  <property fmtid="{D5CDD505-2E9C-101B-9397-08002B2CF9AE}" pid="34" name="051">
    <vt:lpwstr>Ruimte - Vergunningen</vt:lpwstr>
  </property>
  <property fmtid="{D5CDD505-2E9C-101B-9397-08002B2CF9AE}" pid="35" name="052">
    <vt:lpwstr>R-Verg</vt:lpwstr>
  </property>
  <property fmtid="{D5CDD505-2E9C-101B-9397-08002B2CF9AE}" pid="36" name="053">
    <vt:lpwstr>F:\DATA\GG\Rem\Personen</vt:lpwstr>
  </property>
  <property fmtid="{D5CDD505-2E9C-101B-9397-08002B2CF9AE}" pid="37" name="061">
    <vt:lpwstr>Ruimte</vt:lpwstr>
  </property>
  <property fmtid="{D5CDD505-2E9C-101B-9397-08002B2CF9AE}" pid="38" name="0610">
    <vt:lpwstr>63 00 00</vt:lpwstr>
  </property>
  <property fmtid="{D5CDD505-2E9C-101B-9397-08002B2CF9AE}" pid="39" name="0611">
    <vt:lpwstr>61 05 05</vt:lpwstr>
  </property>
  <property fmtid="{D5CDD505-2E9C-101B-9397-08002B2CF9AE}" pid="40" name="062">
    <vt:lpwstr>Vergunningen</vt:lpwstr>
  </property>
  <property fmtid="{D5CDD505-2E9C-101B-9397-08002B2CF9AE}" pid="41" name="063">
    <vt:lpwstr>ing. P.H. van der Steen MSc.</vt:lpwstr>
  </property>
  <property fmtid="{D5CDD505-2E9C-101B-9397-08002B2CF9AE}" pid="42" name="064">
    <vt:lpwstr>drs. R.J.P. Willemsen</vt:lpwstr>
  </property>
  <property fmtid="{D5CDD505-2E9C-101B-9397-08002B2CF9AE}" pid="43" name="065">
    <vt:lpwstr>0548 -</vt:lpwstr>
  </property>
  <property fmtid="{D5CDD505-2E9C-101B-9397-08002B2CF9AE}" pid="44" name="066">
    <vt:lpwstr>Willem Alexanderstraat 7</vt:lpwstr>
  </property>
  <property fmtid="{D5CDD505-2E9C-101B-9397-08002B2CF9AE}" pid="45" name="067">
    <vt:lpwstr>bm@hellendoorn.nl</vt:lpwstr>
  </property>
  <property fmtid="{D5CDD505-2E9C-101B-9397-08002B2CF9AE}" pid="46" name="068">
    <vt:lpwstr>Bouwen en Milieu</vt:lpwstr>
  </property>
  <property fmtid="{D5CDD505-2E9C-101B-9397-08002B2CF9AE}" pid="47" name="DocumentSoort">
    <vt:lpwstr>Algemene documenten</vt:lpwstr>
  </property>
  <property fmtid="{D5CDD505-2E9C-101B-9397-08002B2CF9AE}" pid="48" name="p1/1">
    <vt:lpwstr>A4 (Portrait)</vt:lpwstr>
  </property>
  <property fmtid="{D5CDD505-2E9C-101B-9397-08002B2CF9AE}" pid="49" name="p2/1">
    <vt:lpwstr>A4 (Portrait)</vt:lpwstr>
  </property>
</Properties>
</file>