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dingsformulier klein kanssp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op grond van artikel 7c, lid 2 van de Wet op de kansspelen)</w:t>
      </w:r>
    </w:p>
    <w:p>
      <w:pPr>
        <w:pStyle w:val="Normal"/>
        <w:rPr/>
      </w:pPr>
      <w:r>
        <w:rPr>
          <w:bCs/>
          <w:i/>
          <w:sz w:val="16"/>
        </w:rPr>
        <w:t xml:space="preserve">(een kansspel met een maximale waarde van de prijzen en premies van </w:t>
      </w:r>
      <w:r>
        <w:rPr>
          <w:i/>
          <w:sz w:val="16"/>
        </w:rPr>
        <w:t>€ 400,- per set en maximaal € 1.550,-- per bijeenkomst)</w:t>
      </w:r>
      <w:r>
        <w:rPr/>
        <w:t xml:space="preserve"> </w:t>
      </w:r>
      <w:r>
        <w:rPr>
          <w:i/>
          <w:sz w:val="16"/>
        </w:rPr>
        <w:t xml:space="preserve">(formulier moet minimaal </w:t>
      </w:r>
      <w:r>
        <w:rPr>
          <w:b/>
          <w:i/>
          <w:sz w:val="16"/>
          <w:u w:val="single"/>
        </w:rPr>
        <w:t>2 weken</w:t>
      </w:r>
      <w:r>
        <w:rPr>
          <w:i/>
          <w:sz w:val="16"/>
        </w:rPr>
        <w:t xml:space="preserve"> voor de gewenste datum zijn ingediend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gevens melder</w:t>
      </w:r>
    </w:p>
    <w:p>
      <w:pPr>
        <w:pStyle w:val="Normal"/>
        <w:rPr>
          <w:i/>
          <w:i/>
        </w:rPr>
      </w:pPr>
      <w:r>
        <w:rPr>
          <w:i/>
        </w:rPr>
        <w:t>Gegevens organisat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organisatie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Vestigingsplaats organisatie</w:t>
        <w:tab/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atum oprichting organisatie</w:t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Gegevens contactpersoon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contactpersoon</w:t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dres</w:t>
        <w:tab/>
        <w:tab/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lefoonnummer </w:t>
        <w:tab/>
        <w:tab/>
        <w:t xml:space="preserve">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E-mailadres</w:t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soon die toeziet op de prijsbepaling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>(bijvoorbeeld controle bingokaart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dres</w:t>
        <w:tab/>
        <w:tab/>
        <w:t xml:space="preserve">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Telefoonnummer </w:t>
        <w:tab/>
        <w:tab/>
        <w:t xml:space="preserve">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-mailadres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Gegevens kansspel</w:t>
      </w:r>
    </w:p>
    <w:p>
      <w:pPr>
        <w:pStyle w:val="Normal"/>
        <w:rPr/>
      </w:pPr>
      <w:r>
        <w:rPr/>
        <w:t>Doel van het kansspel</w:t>
        <w:tab/>
        <w:tab/>
        <w:tab/>
        <w:tab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kansspel</w:t>
        <w:tab/>
        <w:tab/>
        <w:tab/>
        <w:tab/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/>
          <w:sz w:val="16"/>
        </w:rPr>
        <w:t>(bijvoorbeeld bingo of rad van avontuur)</w:t>
      </w:r>
    </w:p>
    <w:p>
      <w:pPr>
        <w:pStyle w:val="Normal"/>
        <w:rPr>
          <w:bCs/>
          <w:i/>
          <w:i/>
          <w:sz w:val="16"/>
          <w:highlight w:val="yellow"/>
        </w:rPr>
      </w:pPr>
      <w:r>
        <w:rPr>
          <w:bCs/>
          <w:i/>
          <w:sz w:val="16"/>
          <w:highlight w:val="yellow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Waarde van de prijzen / premies in geld of goederen bedraag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per serie of set </w:t>
      </w:r>
      <w:r>
        <w:rPr>
          <w:i/>
          <w:sz w:val="16"/>
        </w:rPr>
        <w:t>(maximaal € 400,--)</w:t>
      </w:r>
      <w:r>
        <w:rPr/>
        <w:tab/>
        <w:t xml:space="preserve">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per bijeenkomst </w:t>
      </w:r>
      <w:r>
        <w:rPr>
          <w:i/>
          <w:sz w:val="16"/>
        </w:rPr>
        <w:t>(maximaal € 1.550,--)</w:t>
      </w:r>
      <w:r>
        <w:rPr>
          <w:sz w:val="16"/>
        </w:rPr>
        <w:t xml:space="preserve"> </w:t>
      </w:r>
      <w:r>
        <w:rPr/>
        <w:tab/>
        <w:t xml:space="preserve">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 en tijdstip van de prijsbepaling</w:t>
        <w:tab/>
        <w:tab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ze waarop de prijsbepaling zal geschieden</w:t>
        <w:tab/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091"/>
        <w:gridCol w:w="3588"/>
        <w:gridCol w:w="1233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Univers;Univers"/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BEGROTING</w:t>
            </w:r>
          </w:p>
        </w:tc>
      </w:tr>
      <w:tr>
        <w:trPr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komsten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itgaven</w:t>
            </w:r>
          </w:p>
        </w:tc>
      </w:tr>
      <w:tr>
        <w:trPr>
          <w:trHeight w:val="352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Normaal;Cambria" w:hAnsi="Univers Normaal;Cambria" w:cs="Univers Normaal;Cambria"/>
                <w:b/>
                <w:b/>
                <w:bCs/>
              </w:rPr>
            </w:pPr>
            <w:r>
              <w:rPr>
                <w:rFonts w:cs="Univers Normaal;Cambria" w:ascii="Univers Normaal;Cambria" w:hAnsi="Univers Normaal;Cambria"/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instrText xml:space="preserve"> FORMTEXT </w:instrText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fldChar w:fldCharType="separate"/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t>     </w:t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fldChar w:fldCharType="end"/>
            </w:r>
            <w:r>
              <w:rPr>
                <w:rFonts w:cs="Univers Normaal;Cambria" w:ascii="Univers Normaal;Cambria" w:hAnsi="Univers Normaal;Cambria"/>
              </w:rPr>
              <w:t xml:space="preserve"> deelnemingsbewijzen </w:t>
            </w:r>
            <w:r>
              <w:rPr>
                <w:i/>
                <w:sz w:val="16"/>
              </w:rPr>
              <w:t>(aan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Univers Normaal;Cambria" w:ascii="Univers Normaal;Cambria" w:hAnsi="Univers Normaal;Cambria"/>
              </w:rPr>
              <w:t xml:space="preserve">à €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instrText xml:space="preserve"> FORMTEXT </w:instrText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fldChar w:fldCharType="separate"/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t>     </w:t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</w:r>
            <w:r>
              <w:rPr>
                <w:rFonts w:cs="Univers Normaal;Cambria" w:ascii="Univers Normaal;Cambria" w:hAnsi="Univers Normaal;Cambria"/>
                <w:lang w:val="en-US" w:eastAsia="en-US"/>
              </w:rPr>
              <w:fldChar w:fldCharType="end"/>
            </w:r>
            <w:r>
              <w:rPr>
                <w:rFonts w:cs="Univers Normaal;Cambria" w:ascii="Univers Normaal;Cambria" w:hAnsi="Univers Normaal;Cambria"/>
              </w:rPr>
              <w:t xml:space="preserve"> / stuk=</w:t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 xml:space="preserve">Waarde van prijzen en premies om niet verkregen </w:t>
              <w:tab/>
              <w:tab/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Univers Normaal;Cambria" w:hAnsi="Univers Normaal;Cambria" w:eastAsia="Univers Normaal;Cambria" w:cs="Univers Normaal;Cambria"/>
              </w:rPr>
            </w:pPr>
            <w:r>
              <w:rPr>
                <w:rFonts w:eastAsia="Univers Normaal;Cambria" w:cs="Univers Normaal;Cambria" w:ascii="Univers Normaal;Cambria" w:hAnsi="Univers Normaal;Cambri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ab/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Univers;Univers"/>
              </w:rPr>
            </w:pPr>
            <w:r>
              <w:rPr>
                <w:rFonts w:eastAsia="Univers;Univers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ta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>Prijzen en prem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>in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 xml:space="preserve">waarde van de aan te kopen prijzen en premies  </w:t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>c.  waarde van de om niet</w:t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eastAsia="Univers Normaal;Cambria" w:cs="Univers Normaal;Cambria" w:ascii="Univers Normaal;Cambria" w:hAnsi="Univers Normaal;Cambria"/>
              </w:rPr>
              <w:t xml:space="preserve">     </w:t>
            </w:r>
            <w:r>
              <w:rPr>
                <w:rFonts w:cs="Univers Normaal;Cambria" w:ascii="Univers Normaal;Cambria" w:hAnsi="Univers Normaal;Cambria"/>
              </w:rPr>
              <w:t>verkregen prijzen en premies</w:t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ab/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Voor eigen rekening te nemen</w:t>
              <w:tab/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kansspelbelasting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  <w:t>Provisie aan verkopers</w:t>
            </w:r>
          </w:p>
          <w:p>
            <w:pPr>
              <w:pStyle w:val="Geenafstand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>Overige kost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>kosten van drukwerk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Univers Normaal;Cambria" w:ascii="Univers Normaal;Cambria" w:hAnsi="Univers Normaal;Cambria"/>
              </w:rPr>
              <w:t>reclamekosten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sten i.v.m. prijsbepaling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  <w:t xml:space="preserve">diversen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Univers Normaal;Cambria" w:hAnsi="Univers Normaal;Cambria" w:cs="Univers Normaal;Cambria"/>
              </w:rPr>
            </w:pPr>
            <w:r>
              <w:rPr>
                <w:rFonts w:cs="Univers Normaal;Cambria" w:ascii="Univers Normaal;Cambria" w:hAnsi="Univers Normaal;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Univers;Univer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aal inkomsten</w:t>
        <w:tab/>
        <w:t xml:space="preserve">: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taal uitgaven</w:t>
        <w:tab/>
        <w:t xml:space="preserve">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60960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Netto-opbrengst</w:t>
        <w:tab/>
      </w:r>
      <w:r>
        <w:rPr/>
        <w:t xml:space="preserve">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Univers;Univers"/>
          <w:szCs w:val="20"/>
        </w:rPr>
      </w:pPr>
      <w:r>
        <w:rPr>
          <w:rFonts w:eastAsia="Univers;Univers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rPr/>
      </w:pPr>
      <w:r>
        <w:rPr/>
        <w:t>De ondergetekende verklaart dat hij de bovenstaande gegevens naar waarheid heeft in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plaats)</w:t>
        <w:tab/>
        <w:tab/>
        <w:tab/>
        <w:tab/>
        <w:t>(datum)</w:t>
        <w:tab/>
        <w:tab/>
        <w:tab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jlage </w:t>
      </w:r>
      <w:hyperlink r:id="rId2">
        <w:r>
          <w:rPr>
            <w:rStyle w:val="InternetLink"/>
          </w:rPr>
          <w:t>voorschriften klein kansspe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bijlage </w:t>
      </w:r>
      <w:hyperlink r:id="rId3">
        <w:r>
          <w:rPr>
            <w:rStyle w:val="InternetLink"/>
          </w:rPr>
          <w:t>rekening en verantwoording klein kansspel</w:t>
        </w:r>
      </w:hyperlink>
      <w:r>
        <w:rPr/>
        <w:t xml:space="preserve"> (in te vullen naderhand)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  <w:tab w:val="left" w:pos="1418" w:leader="none"/>
          <w:tab w:val="left" w:pos="1701" w:leader="none"/>
          <w:tab w:val="left" w:pos="1984" w:leader="none"/>
          <w:tab w:val="left" w:pos="2267" w:leader="none"/>
          <w:tab w:val="left" w:pos="2552" w:leader="none"/>
          <w:tab w:val="left" w:pos="3174" w:leader="none"/>
        </w:tabs>
        <w:rPr>
          <w:rFonts w:ascii="Univers Normaal;Cambria" w:hAnsi="Univers Normaal;Cambria" w:cs="Univers Normaal;Cambria"/>
          <w:szCs w:val="20"/>
        </w:rPr>
      </w:pPr>
      <w:r>
        <w:rPr>
          <w:rFonts w:cs="Univers Normaal;Cambria" w:ascii="Univers Normaal;Cambria" w:hAnsi="Univers Normaal;Cambria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Dit formulier </w:t>
            </w:r>
            <w:r>
              <w:rPr>
                <w:b/>
                <w:bCs/>
                <w:sz w:val="16"/>
                <w:szCs w:val="16"/>
                <w:u w:val="single"/>
              </w:rPr>
              <w:t>zo volledig mogelijk</w:t>
            </w:r>
            <w:r>
              <w:rPr>
                <w:b/>
                <w:bCs/>
                <w:sz w:val="16"/>
                <w:szCs w:val="16"/>
              </w:rPr>
              <w:t xml:space="preserve"> ingevuld en onderteke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leveren bij:</w:t>
            </w:r>
            <w:r>
              <w:rPr>
                <w:rFonts w:cs="Univers Normaal;Cambria" w:ascii="Univers Normaal;Cambria" w:hAnsi="Univers Normaal;Cambri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of opsturen naar:</w:t>
            </w:r>
            <w:r>
              <w:rPr>
                <w:rFonts w:cs="Univers Normaal;Cambria" w:ascii="Univers Normaal;Cambria" w:hAnsi="Univers Normaal;Cambria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left="360" w:hanging="360"/>
              <w:rPr/>
            </w:pPr>
            <w:r>
              <w:rPr>
                <w:rFonts w:cs="Univers Normaal;Cambria" w:ascii="Univers Normaal;Cambria" w:hAnsi="Univers Normaal;Cambria"/>
                <w:sz w:val="16"/>
                <w:szCs w:val="16"/>
              </w:rPr>
              <w:t>Gemeente Hellendoorn                                        Gemeente Hellendoo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;Cambria" w:hAnsi="Univers Normaal;Cambria" w:cs="Univers Normaal;Cambria"/>
                <w:sz w:val="16"/>
                <w:szCs w:val="16"/>
              </w:rPr>
            </w:pPr>
            <w:r>
              <w:rPr>
                <w:rFonts w:cs="Univers Normaal;Cambria" w:ascii="Univers Normaal;Cambria" w:hAnsi="Univers Normaal;Cambria"/>
                <w:sz w:val="16"/>
                <w:szCs w:val="16"/>
              </w:rPr>
              <w:t>Huis voor Cultuur en Bestuur                                KlantContactCentr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/>
            </w:pPr>
            <w:r>
              <w:rPr>
                <w:rFonts w:cs="Univers Normaal;Cambria" w:ascii="Univers Normaal;Cambria" w:hAnsi="Univers Normaal;Cambria"/>
                <w:sz w:val="16"/>
                <w:szCs w:val="16"/>
              </w:rPr>
              <w:t>Willem-Alexanderstraat 7                                     Postbus 2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Univers Normaal;Cambria" w:hAnsi="Univers Normaal;Cambria" w:cs="Univers Normaal;Cambria"/>
                <w:sz w:val="16"/>
                <w:szCs w:val="16"/>
              </w:rPr>
            </w:pPr>
            <w:r>
              <w:rPr>
                <w:rFonts w:cs="Univers Normaal;Cambria" w:ascii="Univers Normaal;Cambria" w:hAnsi="Univers Normaal;Cambria"/>
                <w:sz w:val="16"/>
                <w:szCs w:val="16"/>
              </w:rPr>
              <w:t>7442 MA  Nijverdal                                            7440 AE  Nijverdal</w:t>
            </w:r>
          </w:p>
          <w:p>
            <w:pPr>
              <w:pStyle w:val="Normal"/>
              <w:rPr>
                <w:rFonts w:ascii="Univers Normaal;Cambria" w:hAnsi="Univers Normaal;Cambria" w:cs="Univers Normaal;Cambria"/>
                <w:sz w:val="16"/>
                <w:szCs w:val="16"/>
              </w:rPr>
            </w:pPr>
            <w:r>
              <w:rPr>
                <w:rFonts w:cs="Univers Normaal;Cambria" w:ascii="Univers Normaal;Cambria" w:hAnsi="Univers Normaal;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Of e-mailen naar: </w:t>
            </w:r>
            <w:hyperlink r:id="rId4">
              <w:r>
                <w:rPr>
                  <w:rStyle w:val="InternetLink"/>
                  <w:sz w:val="16"/>
                  <w:lang w:val="fr-FR"/>
                </w:rPr>
                <w:t>gemeente@hellendoorn.nl</w:t>
              </w:r>
            </w:hyperlink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 w:val="16"/>
              </w:rPr>
              <w:t xml:space="preserve">Wanneer wij uw melding hebben ontvangen, sturen wij u een </w:t>
            </w:r>
            <w:r>
              <w:rPr>
                <w:b/>
                <w:sz w:val="16"/>
              </w:rPr>
              <w:t>ontvangstbevestiging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134" w:leader="none"/>
          <w:tab w:val="left" w:pos="1418" w:leader="none"/>
          <w:tab w:val="left" w:pos="1701" w:leader="none"/>
          <w:tab w:val="left" w:pos="1984" w:leader="none"/>
          <w:tab w:val="left" w:pos="2267" w:leader="none"/>
          <w:tab w:val="left" w:pos="2552" w:leader="none"/>
          <w:tab w:val="left" w:pos="3174" w:leader="none"/>
        </w:tabs>
        <w:rPr>
          <w:rFonts w:ascii="Univers Normaal;Cambria" w:hAnsi="Univers Normaal;Cambria" w:cs="Univers Normaal;Cambria"/>
          <w:szCs w:val="20"/>
        </w:rPr>
      </w:pPr>
      <w:r>
        <w:rPr>
          <w:rFonts w:cs="Univers Normaal;Cambria" w:ascii="Univers Normaal;Cambria" w:hAnsi="Univers Normaal;Cambria"/>
          <w:szCs w:val="20"/>
        </w:rPr>
      </w:r>
    </w:p>
    <w:p>
      <w:pPr>
        <w:pStyle w:val="Normal"/>
        <w:tabs>
          <w:tab w:val="clear" w:pos="708"/>
          <w:tab w:val="left" w:pos="850" w:leader="none"/>
          <w:tab w:val="left" w:pos="1134" w:leader="none"/>
          <w:tab w:val="left" w:pos="1418" w:leader="none"/>
          <w:tab w:val="left" w:pos="1701" w:leader="none"/>
          <w:tab w:val="left" w:pos="1984" w:leader="none"/>
          <w:tab w:val="left" w:pos="2267" w:leader="none"/>
          <w:tab w:val="left" w:pos="2552" w:leader="none"/>
          <w:tab w:val="left" w:pos="3174" w:leader="none"/>
        </w:tabs>
        <w:rPr>
          <w:rFonts w:ascii="Univers Normaal;Cambria" w:hAnsi="Univers Normaal;Cambria" w:cs="Univers Normaal;Cambria"/>
          <w:sz w:val="22"/>
          <w:szCs w:val="20"/>
        </w:rPr>
      </w:pPr>
      <w:r>
        <w:rPr>
          <w:rFonts w:cs="Univers Normaal;Cambria" w:ascii="Univers Normaal;Cambria" w:hAnsi="Univers Normaal;Cambria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Normaal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t>19 augustus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720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ublieksbalie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gemeente@hellendoorn.nl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Willem Alexanderstraat 7 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(0548) 61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www.hellendoorn.nl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Meldingsformulier klein kansspel</w:t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56.75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ublieksbalie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4"/>
                              <w:lang w:val="fr-FR"/>
                            </w:rPr>
                            <w:t>gemeente@hellendoorn.nl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4"/>
                            </w:rPr>
                            <w:t>Willem Alexanderstraat 7 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(0548) 61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www.hellendoorn.nl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Meldingsformulier klein kansspel</w:t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77" w:dyaOrig="5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6.95pt;margin-top:-3.25pt;width:216pt;height:8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984982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5963920" cy="167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8822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5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132.2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8822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</w:tr>
                    <w:tr>
                      <w:trPr>
                        <w:trHeight w:val="355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Univers" w:hAnsi="Univers;Univers" w:cs="Univers;Univers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Univers;Univers" w:hAnsi="Univers;Univer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Univers;Univers" w:hAnsi="Univers;Univers" w:cs="Univers;Univers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Geenafstand">
    <w:name w:val="Geen afstand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:/team%20Vergunningen%20toezicht%20en%20duurzaamheid/Data/APV%20en%20Bijzondere%20wetten/Bijlagen/Voorschriften%20klein%20kansspel.doc" TargetMode="External"/><Relationship Id="rId3" Type="http://schemas.openxmlformats.org/officeDocument/2006/relationships/hyperlink" Target="../../d1/F/K/team%20Vergunningen%20toezicht%20en%20duurzaamheid/Data/APV%20en%20Bijzondere%20wetten/Formulieren/Rekening%20en%20verantwoording%20klein%20kansspel.doc" TargetMode="External"/><Relationship Id="rId4" Type="http://schemas.openxmlformats.org/officeDocument/2006/relationships/hyperlink" Target="mailto:gemeente@hellendoorn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8:00Z</dcterms:created>
  <dc:creator>de Groot</dc:creator>
  <dc:description/>
  <cp:keywords/>
  <dc:language>en-US</dc:language>
  <cp:lastModifiedBy>Kars ter Avest</cp:lastModifiedBy>
  <cp:lastPrinted>2014-11-19T12:58:00Z</cp:lastPrinted>
  <dcterms:modified xsi:type="dcterms:W3CDTF">2024-01-10T14:38:00Z</dcterms:modified>
  <cp:revision>2</cp:revision>
  <dc:subject/>
  <dc:title>Aanvraagformulier verkoopa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Groot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Raadhuis</vt:lpwstr>
  </property>
  <property fmtid="{D5CDD505-2E9C-101B-9397-08002B2CF9AE}" pid="6" name="0114">
    <vt:lpwstr>de Groot</vt:lpwstr>
  </property>
  <property fmtid="{D5CDD505-2E9C-101B-9397-08002B2CF9AE}" pid="7" name="012">
    <vt:lpwstr>D.E.M.</vt:lpwstr>
  </property>
  <property fmtid="{D5CDD505-2E9C-101B-9397-08002B2CF9AE}" pid="8" name="013">
    <vt:lpwstr>de</vt:lpwstr>
  </property>
  <property fmtid="{D5CDD505-2E9C-101B-9397-08002B2CF9AE}" pid="9" name="014">
    <vt:lpwstr>Deborah</vt:lpwstr>
  </property>
  <property fmtid="{D5CDD505-2E9C-101B-9397-08002B2CF9AE}" pid="10" name="015">
    <vt:lpwstr>d.de.groot@hellendoorn.nl</vt:lpwstr>
  </property>
  <property fmtid="{D5CDD505-2E9C-101B-9397-08002B2CF9AE}" pid="11" name="016">
    <vt:lpwstr>ddg263</vt:lpwstr>
  </property>
  <property fmtid="{D5CDD505-2E9C-101B-9397-08002B2CF9AE}" pid="12" name="017">
    <vt:lpwstr>F:\Werkmap\Cluster Ruimte\Vergunningen\Ddg263\word</vt:lpwstr>
  </property>
  <property fmtid="{D5CDD505-2E9C-101B-9397-08002B2CF9AE}" pid="13" name="018">
    <vt:lpwstr>63 03 15</vt:lpwstr>
  </property>
  <property fmtid="{D5CDD505-2E9C-101B-9397-08002B2CF9AE}" pid="14" name="019">
    <vt:lpwstr>ddg263</vt:lpwstr>
  </property>
  <property fmtid="{D5CDD505-2E9C-101B-9397-08002B2CF9AE}" pid="15" name="021">
    <vt:lpwstr>0548 - 61 05 05</vt:lpwstr>
  </property>
  <property fmtid="{D5CDD505-2E9C-101B-9397-08002B2CF9AE}" pid="16" name="024">
    <vt:lpwstr>Beleidsmedewerkster milieu / APV</vt:lpwstr>
  </property>
  <property fmtid="{D5CDD505-2E9C-101B-9397-08002B2CF9AE}" pid="17" name="025">
    <vt:lpwstr>100</vt:lpwstr>
  </property>
  <property fmtid="{D5CDD505-2E9C-101B-9397-08002B2CF9AE}" pid="18" name="031">
    <vt:lpwstr>Groot</vt:lpwstr>
  </property>
  <property fmtid="{D5CDD505-2E9C-101B-9397-08002B2CF9AE}" pid="19" name="0310">
    <vt:lpwstr>-1</vt:lpwstr>
  </property>
  <property fmtid="{D5CDD505-2E9C-101B-9397-08002B2CF9AE}" pid="20" name="0311">
    <vt:lpwstr>0</vt:lpwstr>
  </property>
  <property fmtid="{D5CDD505-2E9C-101B-9397-08002B2CF9AE}" pid="21" name="0313">
    <vt:lpwstr>Raadhuis</vt:lpwstr>
  </property>
  <property fmtid="{D5CDD505-2E9C-101B-9397-08002B2CF9AE}" pid="22" name="0314">
    <vt:lpwstr>de Groot</vt:lpwstr>
  </property>
  <property fmtid="{D5CDD505-2E9C-101B-9397-08002B2CF9AE}" pid="23" name="032">
    <vt:lpwstr>D.E.M.</vt:lpwstr>
  </property>
  <property fmtid="{D5CDD505-2E9C-101B-9397-08002B2CF9AE}" pid="24" name="033">
    <vt:lpwstr>de</vt:lpwstr>
  </property>
  <property fmtid="{D5CDD505-2E9C-101B-9397-08002B2CF9AE}" pid="25" name="034">
    <vt:lpwstr>Deborah</vt:lpwstr>
  </property>
  <property fmtid="{D5CDD505-2E9C-101B-9397-08002B2CF9AE}" pid="26" name="035">
    <vt:lpwstr>d.de.groot@hellendoorn.nl</vt:lpwstr>
  </property>
  <property fmtid="{D5CDD505-2E9C-101B-9397-08002B2CF9AE}" pid="27" name="036">
    <vt:lpwstr>ddg263</vt:lpwstr>
  </property>
  <property fmtid="{D5CDD505-2E9C-101B-9397-08002B2CF9AE}" pid="28" name="037">
    <vt:lpwstr>F:\Werkmap\Cluster Ruimte\Vergunningen\Ddg263\word</vt:lpwstr>
  </property>
  <property fmtid="{D5CDD505-2E9C-101B-9397-08002B2CF9AE}" pid="29" name="038">
    <vt:lpwstr>63 03 15</vt:lpwstr>
  </property>
  <property fmtid="{D5CDD505-2E9C-101B-9397-08002B2CF9AE}" pid="30" name="039">
    <vt:lpwstr>ddg263</vt:lpwstr>
  </property>
  <property fmtid="{D5CDD505-2E9C-101B-9397-08002B2CF9AE}" pid="31" name="041">
    <vt:lpwstr>0548 - 61 05 05</vt:lpwstr>
  </property>
  <property fmtid="{D5CDD505-2E9C-101B-9397-08002B2CF9AE}" pid="32" name="044">
    <vt:lpwstr>Beleidsmedewerkster milieu / APV</vt:lpwstr>
  </property>
  <property fmtid="{D5CDD505-2E9C-101B-9397-08002B2CF9AE}" pid="33" name="045">
    <vt:lpwstr>100</vt:lpwstr>
  </property>
  <property fmtid="{D5CDD505-2E9C-101B-9397-08002B2CF9AE}" pid="34" name="051">
    <vt:lpwstr>Ruimte - Vergunningen</vt:lpwstr>
  </property>
  <property fmtid="{D5CDD505-2E9C-101B-9397-08002B2CF9AE}" pid="35" name="052">
    <vt:lpwstr>R-Verg</vt:lpwstr>
  </property>
  <property fmtid="{D5CDD505-2E9C-101B-9397-08002B2CF9AE}" pid="36" name="053">
    <vt:lpwstr>F:\Werkmap\Cluster Ruimte\Vergunningen\Data</vt:lpwstr>
  </property>
  <property fmtid="{D5CDD505-2E9C-101B-9397-08002B2CF9AE}" pid="37" name="061">
    <vt:lpwstr>Ruimte</vt:lpwstr>
  </property>
  <property fmtid="{D5CDD505-2E9C-101B-9397-08002B2CF9AE}" pid="38" name="0610">
    <vt:lpwstr>63 00 00</vt:lpwstr>
  </property>
  <property fmtid="{D5CDD505-2E9C-101B-9397-08002B2CF9AE}" pid="39" name="0611">
    <vt:lpwstr>61 05 05</vt:lpwstr>
  </property>
  <property fmtid="{D5CDD505-2E9C-101B-9397-08002B2CF9AE}" pid="40" name="062">
    <vt:lpwstr>Vergunningen</vt:lpwstr>
  </property>
  <property fmtid="{D5CDD505-2E9C-101B-9397-08002B2CF9AE}" pid="41" name="063">
    <vt:lpwstr>ing. P.H. van der Steen MSc.</vt:lpwstr>
  </property>
  <property fmtid="{D5CDD505-2E9C-101B-9397-08002B2CF9AE}" pid="42" name="064">
    <vt:lpwstr>drs. R.J.P. Willemsen</vt:lpwstr>
  </property>
  <property fmtid="{D5CDD505-2E9C-101B-9397-08002B2CF9AE}" pid="43" name="065">
    <vt:lpwstr>0548 -</vt:lpwstr>
  </property>
  <property fmtid="{D5CDD505-2E9C-101B-9397-08002B2CF9AE}" pid="44" name="066">
    <vt:lpwstr>Hendrik Wormserplein 2  Nijverdal</vt:lpwstr>
  </property>
  <property fmtid="{D5CDD505-2E9C-101B-9397-08002B2CF9AE}" pid="45" name="067">
    <vt:lpwstr>bm@hellendoorn.nl</vt:lpwstr>
  </property>
  <property fmtid="{D5CDD505-2E9C-101B-9397-08002B2CF9AE}" pid="46" name="068">
    <vt:lpwstr>Bouwen en milieu</vt:lpwstr>
  </property>
  <property fmtid="{D5CDD505-2E9C-101B-9397-08002B2CF9AE}" pid="47" name="DocumentID">
    <vt:lpwstr>15379</vt:lpwstr>
  </property>
  <property fmtid="{D5CDD505-2E9C-101B-9397-08002B2CF9AE}" pid="48" name="DocumentSoort">
    <vt:lpwstr>Algemene documenten</vt:lpwstr>
  </property>
  <property fmtid="{D5CDD505-2E9C-101B-9397-08002B2CF9AE}" pid="49" name="p1/1">
    <vt:lpwstr>A4 (Briefpapier met "Het Wapen")</vt:lpwstr>
  </property>
  <property fmtid="{D5CDD505-2E9C-101B-9397-08002B2CF9AE}" pid="50" name="p2/1">
    <vt:lpwstr>A4 (Briefpapier met "Het Wapen")</vt:lpwstr>
  </property>
</Properties>
</file>